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ind w:left="5812" w:hanging="0"/>
        <w:outlineLvl w:val="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</w:t>
      </w:r>
      <w:r>
        <w:rPr>
          <w:lang w:val="en-US"/>
        </w:rPr>
        <w:t>2</w:t>
      </w:r>
      <w:r>
        <w:rPr/>
        <w:t>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ЫЙ СТАНДАРТ</w:t>
      </w:r>
    </w:p>
    <w:p>
      <w:pPr>
        <w:pStyle w:val="Norm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человод</w:t>
      </w:r>
    </w:p>
    <w:p>
      <w:pPr>
        <w:pStyle w:val="Norm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52180419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0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1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2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Выполнение вспомогательных работ производству продукции пчеловодства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3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</w:rPr>
              <w:t>Выполнение работ производству продукции пчеловодства</w:t>
            </w:r>
            <w:r>
              <w:rPr>
                <w:rStyle w:val="IndexLink"/>
                <w:iCs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4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Организация производства продукции пчеловодства</w:t>
            </w:r>
            <w:r>
              <w:rPr>
                <w:rStyle w:val="IndexLink"/>
                <w:lang w:val="en-US" w:eastAsia="en-US"/>
              </w:rPr>
              <w:t>»</w:t>
              <w:tab/>
              <w:t>14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9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52180419"/>
      <w:bookmarkEnd w:id="0"/>
      <w:r>
        <w:rPr/>
        <w:t>I. Общие сведен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выполнение работ по производству продукции пчеловодств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021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аселения высококачественной продукцией пчеловодства, опыление энтомофильных раст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30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Пчеловоды и шелковод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314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Средний специальный персонал в сельском хозяйстве 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медового направ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49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опылительного направ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разведенческого направ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1" w:name="__RefHeading___Toc52180420"/>
      <w:bookmarkEnd w:id="1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2"/>
        <w:gridCol w:w="1682"/>
        <w:gridCol w:w="5839"/>
        <w:gridCol w:w="1362"/>
        <w:gridCol w:w="1940"/>
      </w:tblGrid>
      <w:tr>
        <w:trPr/>
        <w:tc>
          <w:tcPr>
            <w:tcW w:w="54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помогательных работ производству продукции пчеловодства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подсобных работ на пасек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помогательных работ по уходу за пчелам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роизводству продукции пчеловодства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уходу за пчелами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зведению пчел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изводству продуктов пчеловодств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производства продукции пчеловодства 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человодческого хозяйств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элементов технологии содержания пчел и производства продукции пчеловодства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рганизация племенной работы с пчелами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Управление работами по производству продукции и деятельностью по оказанию услуг в области пчеловодств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4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52180421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3" w:name="__RefHeading___Toc5218042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помогательных работ по производству продукции пчеловод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мощник пчеловода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2"/>
              </w:rPr>
              <w:endnoteReference w:id="4"/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Пчеловоды и шелковод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/>
              <w:t>ЕТКС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7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</w:rPr>
              <w:t>Пчеловод 3-го разряда</w:t>
            </w:r>
          </w:p>
        </w:tc>
      </w:tr>
      <w:tr>
        <w:trPr>
          <w:trHeight w:val="2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1752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человод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подсобных работ на пасек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льев, требующих ремон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покраске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мелкого ремонта 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дготовка пасечной площадки к размещению на ней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ремонту рам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тягиванию и наващиванию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илок на пасек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чистке ульев, кормушек, промывке поил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ульев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 и благоприятных ветеринарно-санитарных условий на территории пасеки и в помещен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льев с целью выявления дефектов, требующих их устран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ульев в процессе их ремонта и покрас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пасечных построек, оборудования и инвентаря в процессе их ремон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при выполнении ремонта ульев, 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мероприятия по ускорению снеготаяния на площадке, предназначенной для расстановки ульев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подставки для улье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при изготовлении и ремонте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0,05-процентный раствор поваренной соли для использования в поилках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Закреплять вощину в рам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чищать деревянные планки рамок, ульи, кормушки, удаляя продукты жизнедеятельности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роводить уборку территории пасеки, просушивание, уборку и дезинфекцию пасечных построек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растворы дезинфицирующих и моющих средст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дезинфицирующими средствами согласно инструкциям по их применению при выполнении работ по дезинфекции ульев, инструментов, инвентаря, пасечных построе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хозяйственным инвентарем в процессе уборки территории пасеки и пасечных построе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правила личной гигиены и санитарные требования, предъявляемые к работникам пасеки, при выполнении подсобных работ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при выполнении подсобных работ на пасе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основных типов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о-санитарные требования к содержанию пасе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полнения ремонта и покраски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выполнения мелкого ремонта </w:t>
            </w:r>
            <w:r>
              <w:rPr>
                <w:rFonts w:cs="Times New Roman"/>
                <w:szCs w:val="24"/>
                <w:shd w:fill="FFFFFF" w:val="clear"/>
              </w:rPr>
              <w:t>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равила использования инструментов и инвентаря при выполнении работ по ремонту ульев, 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пасечной площадки к размещению на ней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размеры сотовых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изготовления и ремонта рам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наващивания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становки поилок на пасе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чистки ульев, кормушек, промывки поил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дезинфекции ульев, инструментов, инвентаря и пасечных построек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готовления и использования дезинфицирующих раств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уборки территории пасеки и пасечных построек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подсоб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подсоб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вспомогательных работ по уходу за пчелами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челами в зимний период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чел из зимовник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спомогательных работ при осмотре пчелиных семе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пчел на медосбор в соответствии с планом кочевки пасек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рмов для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рессировки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обудительной подкормки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чел в зимовник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контролю и регулированию температурного режима в зимовниках с целью предотвращения неблагоприятного температурного воздействия на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ульи на подставках, поддонах, палет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чистку гнезд во время осмотра пчелиных семе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Утеплять гнезда во время весенней ревизии пчелиных сем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теплять гнезда при подготовке их к зим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подготовку пчелиных семей к вывозу на медосбор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погрузке и транспортировке пчелиных семей к массивам медоносных растений для сбора нектара и опыления энтомофильных культу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Готовить для пчел искусственные корма с запланированной концентрацией питательных вещест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сстановку ульев на новом месте медосбора при кочевке пасеки с учетом необходимости снижения неблагоприятных последствий перевозки пчел и обеспечения их максимальной продуктивност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специальные подкормки для искусственного усиления лета пчел на цветы определенного вида раст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щать ульи в зимовнике с учетом силы семь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и инструментами, инвентарем и пасечным оборудованием при выполнении вспомогательных работ по уходу за пчелами в соответствии с правилами использования (инструкциями по эксплуатации) инструментов, инвентаря и пасеч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личной гигиены и санитарные требования, предъявляемые к работникам пасеки,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иология пчелиной семь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полнения работ по контролю и регулированию температурного режима в зимовник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установки ульев на пасе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чистки гнезд во время осмотра пчелиных семе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тепления гнезд во время весенней ревизии пчелиных семей и при подготовке их к зимов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дготовки пчелиных семей к вывозу на медосбор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механизмов и приспособлений для погрузки и разгрузки пчелиных сем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воза пчел на медосбо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установки ульев на новом месте медосбора в процессе кочевки пасе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дрессировки пчел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а проведения побудительной подкормк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змещения ульев в зимовник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спользования (инструкции по эксплуатации) инструментов, инвентаря и пасеч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4" w:name="__RefHeading___Toc52180423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изводству продукции пчеловод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человод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S1"/>
              <w:spacing w:before="0" w:after="0"/>
              <w:rPr/>
            </w:pPr>
            <w:r>
              <w:rPr/>
              <w:t>или</w:t>
            </w:r>
          </w:p>
          <w:p>
            <w:pPr>
              <w:pStyle w:val="S1"/>
              <w:spacing w:before="0" w:after="0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комендуется наличие опыта работы в пчеловодстве не менее 1года при профессиональном обучении 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</w:rPr>
              <w:t>6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DFDFD" w:val="clear"/>
              </w:rPr>
              <w:t>Пчеловоды и шелководы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/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</w:rPr>
              <w:t>§ 7</w:t>
            </w: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color w:val="000000"/>
              </w:rPr>
              <w:t xml:space="preserve">Пчеловод </w:t>
            </w:r>
            <w:r>
              <w:rPr>
                <w:b w:val="false"/>
                <w:bCs w:val="false"/>
                <w:color w:val="000000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7</w:t>
            </w: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человод 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175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Пчеловод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35.01.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Пчеловод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уходу за пчелами в пчеловодческом хозяйств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пчелиных семей в период их зимовк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летом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ей ревизии семей с разбором гнез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пчелиных семей в течение сезон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челами в течение сезон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вредителями и болезнями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ероприятий, направленных на недопущение слета пчел, пчелиного воровства, роения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раммы взят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чел к зимовке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оевременно пополнять кормовые запасы пчелиных семей в зависимости от потребностей пчел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сширение гнезд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ть ширину летков в зависимости от факторов окружающей среды и характеристик пчелиной семь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цировать поражения пчел основными болезнями и вредител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мероприятия по профилактике поражения пчел и борьбе с вредителями и болезнями в соответствии с разработанным плано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цировать поражение пчел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по ограничению лета пчел на территории, обработанной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мероприятия по снижению негативного влияния пестицидов на пчел в случае их отравле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Использовать приемы, предотвращающие и прекращающие пчелиное воровство, слет и роение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авливать контрольные ульи для определения взятк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о изменению массы контрольного улья характеристику медосбор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качество кормовых запасов перед зимовкой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ополнение кормовых запасов и (или) замену кормового мена на сахарный сироп перед зимовко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Выполнять сборку гнезд на зиму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ри пчелиных укус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личной гигиены и санитарные требования, предъявляемые к работникам пасеки,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температурному режиму пчел в период зимовки и способы его регулир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 и техника выставки пчел из зимовни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неблагополучно перезимовавших пчел, выявляемые в процессе наблюдения за облето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осмотра гнезд пчелиных семей в различных погодных условия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ы и методы работы при осмотре пчелиных семей, способствующие снижению количества ужаливаний (покусов)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сотовых рамок, которые подлежат удалению из ул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отбора рамок из улья и постановки новых рам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силы пчелиной семьи, количества расплода, количества меда, качества гнез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ересадки пчел в чистые ул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бъединения пчелиных сем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спользования специального инвентаря при осмотре пчелиных сем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пределения потребности пчелиной семьи в кормах и правила пополнения кормовых запас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расширения гнезд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регулирования ширины летков в зависимости от факторов окружающей среды и характеристик пчелиной семь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Основные вредители и болезни пчел, признаки поражения пчел основными вредителями и болезн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профилактике поражения пчел и борьбе с вредителями и болезн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предупреждению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снижению негативного влияния пестицидов на пчел в случае их от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снижению негативного влияния пестицидов на пчел в случае их от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составления диаграммы взят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оценки и пополнения кормовых запасов пчел перед зимовко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сборки гнезд перед зимовко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пчелиных укус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зведению пчел в пчеловодческом хозяйств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пчелиных семей путем формирования отводк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пчелиных семей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ения пчелиной семьи на пол-ле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дновозрастных личинок от материнских сем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очное воспитание личинок материнских семей в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зрелых маточников из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уклеусов для спаривания пчелиных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лодных пчелиных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садки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Формировать пчелиные семьи путем отделения части пчел и сотов с пчелиным расплодом от одной или нескольких пчелиных семей с подсадкой к ней пчелиной матки или маточни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Формировать пчелиные семьи путем разделения семьи на две перестановкой сотов в другой улей и размещением обоих ульев на равном удалении от прежнего мес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одбор рамки с сотом для получения одновозрастных личинок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змещение и извлечение рамки для получения одновозрастных личинок из изолят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ять матку и расплод из семьи-воспитательницы при подготовке ее к приемке племенных личин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оздавать резервные отводки для содержания удаляемой из гнезда семьи-воспитательниц матки 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прививочные рам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рививку личинок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ещать прививочные рамки в гнезда семьи 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роверку личинок на прие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одкормку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ремя отбора зрелых маточник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учет и отбраковку зрелых маточник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ымать зрелые маточники для раздачи их в нуклеус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нуклеусы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селять нуклеус пчелам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здачу маточников в нуклеус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уход за нуклеусами и оценку их сил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проверку маток на плодность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контроль спаривания маток и трутн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боты по проведению подсадки маток с использованием приемов, снижающих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раздражение и озлобленность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инвентарем и инструментами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личной гигиены и санитарные требования, предъявляемые к работникам пасеки,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орядок создания новых пчелиных семей </w:t>
            </w:r>
            <w:r>
              <w:rPr>
                <w:rFonts w:cs="Times New Roman"/>
                <w:szCs w:val="24"/>
              </w:rPr>
              <w:t>путем формирования отвод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орядок создания новых пчелиных семей </w:t>
            </w:r>
            <w:r>
              <w:rPr>
                <w:rFonts w:cs="Times New Roman"/>
                <w:szCs w:val="24"/>
              </w:rPr>
              <w:t xml:space="preserve">путем </w:t>
            </w:r>
            <w:r>
              <w:rPr>
                <w:rFonts w:cs="Times New Roman"/>
                <w:szCs w:val="24"/>
                <w:shd w:fill="FFFFFF" w:val="clear"/>
              </w:rPr>
              <w:t>деления пчелиной семьи на пол-ле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олучения одновозрастных личинок от материнских сем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пособы подготовки семьи-воспитательницы к приему личинок, преимущества и недостатки каждого способ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троение прививочной рамки и порядок ее изгото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пособы прививки личинок для вывода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размещения прививочных рамок в гнезде семьи-воспитательниц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рки личинок на при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проведения подкормки семьи-воспитательниц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тбора зрелых маточников из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трукция нуклеусов и порядок их изготовле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заселения нуклеуса пчелами и раздачи маточни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ухода за нуклеусам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орядок проверки маток на плодность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Условия успешной подсадки пчелиных маток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пособы подсадки маток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спользования инвентаря и инструментов при выполнении работ по разведению пчел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пчелиных укус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2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изводству продуктов пчеловодства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едовых сотов из улье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а в сотах к откач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мед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жирование мед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воскового сырь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ополис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ыльцы (пыльцевой обножки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ерг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чка маточного пчелиного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 продуктов пчеловодства в тару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зрелость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Удалять пчел с медовых сотов при их отборе с использованием специального оборудования, инвентаря и материал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огревать соты с медом перед откачкой в помещениях со специальным температурным режимом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Удалять восковые крышечки с поверхности запечатанных медовых сотов с использованием специальных инструм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, инвентарем при отборе медовых сот из ульев и подготовке меда в сотах к откачке в соответствии с инструкциями по эксплуатации оборудования и правилами использования инвентар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Извлекать мед из сотов с помощью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Удалять из меда примеси (частицы воска, особи пчелиной семьи и их фрагменты), в том числе с использованием специального оборудовани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 при откачке и очистке меда в соответствии с правилами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Смешивать виды меда, различные по источникам происхождения, для улучшения потребительских свойств конечного продук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Извлекать воск из воскового сырья, в том числе с использованием специальных устройств 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отстаиванию и отбеливанию воска, розливу воска по форма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извлечение воска из форм и его очистку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пециальными устройствами и оборудованием для переработки воскового сырья в соответствии с правилами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Собирать прополис с брусков рамок, внутренних стенок ульев и с холстиков с помощью стамески или скребк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вешивать на улей специальный пыльцеуловитель для сбора пыльцы (пыльцевой обножки)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боты по сбору пыльцы (пыльцевой обножки), очистке ее от грубых инородных примесей и высушиванию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ериодичность и количество рамок с пергой, которые могут быть отобраны быть отобраны без снижения медопродуктивности пасек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ирать рамки с пергой из ульев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перговое сырье к дроблению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ять дробление пергового сырья с использованием специальных устройств 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ять очистку перги и ее высушивани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и устройствами и оборудованием при дроблении, очистке и высушивании перги в соответствии с инструкциями по эксплуатации устройств 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ирать прививочные рамки из семей-воспитательниц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Удалять личинки из маточников с использованием специальных инструм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Отбирать молочко маточное пчелиное вручную с использованием специальных инструментов и (или)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инструментами и (или) специальным оборудованием при отборе молочка маточного пчелиного в соответствии с инструкциями по эксплуатации инструментов и оборудовани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дбирать тару для продуктов пчеловодства, обеспечивающую их сохранность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Готовить тару для расфасовки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заполнению и укупорке тары вручную и (или)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 по расфасовке продуктов пчеловодства в соответствии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вать условия для хранения продуктов пчеловодства, обеспечивающих сохранение их свойств в течение нормативного срока хран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качество продуктов пчеловодства по органолептическим показателям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ирать пробы продукции пчеловодства в соответствии со стандартными методами для выполнения лабораторных исследований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правила личной гигиены и санитарные требования, предъявляемые к работникам пасеки, при выполнении работ по производству продуктов пчеловодств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работ по производству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зрелого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удаления пчел с медовых сотов при их отбор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дготовки меда в сотах к откач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удаления восковых крышечек с поверхности запечатанных медовых со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специального оборудования, инвентаря, используемых при отборе медовых сот из ульев и подготовке меда в сотах к откач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звлечения меда из со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чистки меда от примесей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ое оборудования для откачки и очистки меда,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купажирования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извлечения воска из воскового сырь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ьные устройства для извлечения воска из воскового сырья и правила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сбора прополис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сбора и высушивания пыльцы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тбора рамок с пергой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дготовки к дроблению, дробления очистки и высушивание перг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ьные устройства и оборудование, используемые при производстве перги, правила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отбора прививочных рамок из семей воспитательниц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а удаления личинок из маточников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отбора молочка маточного пчелиного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струменты и (или) специальное оборудование, которые используются при отборе молочка маточного пчелиного, и правила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готовки тары для расфасовки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расфасовки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ое оборудование для расфасовки продуктов пчеловодства и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условиям хранения продуктов пчеловодств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рчи меда и других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предъявляемые к качеству меда и другим продуктам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олептические показатели качества меда и других продуктов пчеловодства и методики их определ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ндартные методы отбора проб меда и других продуктов пчеловодств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подтверждения соответствия качества и безопасности меда и других продуктов пчеловодства в соответствии с нормативными-правовыми актами РФ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работ по производству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работ по производству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5" w:name="__RefHeading___Toc52180424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изводства продукции пчеловод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Техник-пчеловод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shd w:fill="FDFDFD" w:val="clear"/>
              </w:rPr>
              <w:t>3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shd w:fill="FDFDFD" w:val="clear"/>
              </w:rPr>
              <w:t>Средний специальный персонал в сельском хозяйстве </w:t>
            </w:r>
          </w:p>
        </w:tc>
      </w:tr>
      <w:tr>
        <w:trPr>
          <w:trHeight w:val="19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5.02.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человод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szCs w:val="20"/>
        </w:rPr>
        <w:t>3.3.1. Трудовая функция</w:t>
      </w:r>
    </w:p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человодческого хозяйства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од размещение пчеловодческого хозяйства (пасеки) с учетом характеристики кормовой базы для пчел и требований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рритории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специализации пчеловодства в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технических средств, инвентаря и инструментов для пчеловодческого хозяй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роды пчел, отвечающей природно-климатическим условиям и специализации пчеловодческого хозяй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ового баланса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очевки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спользования пчел для тепличных культур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производимой продук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формления ветеринарного-санитарного паспорта пасек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информационных системах контроля и учета в области ветеринарного надзор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еоинформационными системами при выборе места под размещение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 кормовой базы для пчел при выборе территории под размещение пасеки и составлении плана кочев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факторы, исключающие возможность размещения пасеки на территор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уровень антропогенной нагрузки на территорию при выборе места под размещение пасеки и составлении плана кочевки с целью обеспечения сохранности пчел и безопасности продуктов пчеловод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спективное направление специализации пчеловодства в хозяйстве в зависимости от запросов рынка, природных и хозяйственных услов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хему размещения пасечных построек, ульев на пасек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иды и количество оборудования, технических средств, инвентаря и инструментов для пчеловодческого хозяйства в зависимости от размеров и специализации пасеки, технологий содержания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породу пчел, подходящую под почвенно-климатическую характеристику территор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овой состав медоносных растений, растущих в районе полезного лета пчел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ппировать медоносы по времени цвет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медовый запас мест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количество семей, которое может быть обеспечено медом на конкретной территор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мероприятия по улучшению кормовой базы в районе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иодичность, сроки и места кочевки пасеки для эффективного использования медосбора с разновременно цветущих массивов медоносных растений и их опыл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ремя и порядок постановки ульев в теплицы для обеспечения эффективного опыления культур защищенного грунт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анализ рынка продуктов пчеловодства с целью оценки перспектив их произ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материалы и документы для оформления ветеринарно-санитарного паспорта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осить данные в информационные системы контроля и учета в области ветеринарного надзор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 геоинформационными системами при выборе места под размещение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предъявляемые к местам для размещения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антропогенной деятельности, которые могут оказывать негативное воздействие на пчел и продукты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рганизации территории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пециализа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 оборудования, технических средств, инвентаря и инструментов для пчеловодческого хозяй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пределения необходимого количества оборудования, технических средств, инвентаря и инструментов для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пчел, их характеристик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Дикие и культурные медоносные раст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ериоды цветения медоносных расте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ктарная и медовая продуктивность медоносных растений, влияющие на нее фактор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Методы расчета медового запаса мест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Методы расчета количества семей пчел, которое может быть обеспечено медом на конкретной территори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Способы улучшения кормовой базы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составления плана кочевки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пчелиных семей для опыления 1 га посева различ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становки ульев в теплицах для опыления культур защищенного грунт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личество пчелиных семей для опыления для опыления овощных культур в теплице в зависимости от зависимости от ее площади и конструктивных особенност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дукции пчеловодства, их потребительские свойства, востребованность на рынк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формления и ведения ветеринарно-санитарного паспорта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ционные системы контроля и учета в области ветеринарного надзора и порядок работы в ни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szCs w:val="20"/>
        </w:rPr>
        <w:t>3.3.2. Трудовая функция</w:t>
      </w:r>
    </w:p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элементов технологии содержания пчел и производства продукции пчеловодства в пчеловодческом хозяйств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необходимой для разработки элементов технологии содержания пчел и производства продукции пчеловодства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рмления пчел в период зимнего покоя и в период их активной деятель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мониторинга состояния пчелиных сем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ероприятий по борьбе с вредителями и болезнями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едупреждению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работка мероприятий, направленных на недопущение слета пчел, пчелиного воровства, роения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работка мероприятий по защите пчел от неблагоприятных погодных услови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и производства продукции пчеловод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зработанных технологий и приемов содержания пчел и производства продук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изированными электронными информационными ресурсами при разработке системы мероприятий по производству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имущества и недостатки различных видов технологий содержания пчел в конкретных природно-экономических условиях с целью выбора оптимально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ы кормов, нормы и технику кормления пчел в различные периоды для их обеспечения оптимальным количеством доброкачественных полноценных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ериодичность осмотров (ревизий) пчелиных семей и контролируемые параметры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пособы и периодичность дезинфекции, </w:t>
            </w:r>
            <w:r>
              <w:rPr>
                <w:rFonts w:cs="Times New Roman"/>
                <w:szCs w:val="24"/>
                <w:shd w:fill="FFFFFF" w:val="clear"/>
              </w:rPr>
              <w:t xml:space="preserve">дезинсекция, дезакаризации и дератизации пасек в соответствии с ветеринарными правилам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ять план мероприятий по профилактике болезней пчел </w:t>
            </w:r>
            <w:r>
              <w:rPr>
                <w:rFonts w:cs="Times New Roman"/>
                <w:szCs w:val="24"/>
                <w:shd w:fill="FFFFFF" w:val="clear"/>
              </w:rPr>
              <w:t>в соответствии с ветеринарными прави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мероприятия по карантинированию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цировать вредителей и болезни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орядок действий в случае выявления вредителей и болезней пчел на пасек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рядок действий при обработке кормовых угодий пестицидами в зависимости от их видов и классов опас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орядок действий при отравлении пчел пестицидам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набор мероприятий и порядок их реализации для предотвращения и (или) прекращения 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слета пчел, пчелиного воровства, роения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бор мероприятий и порядок их реализации для защиты пчел от неблагоприятных погодных услов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ирать параметры и способы их расчета для оценки эффективности реализуемых в пчеловодческом хозяйстве технологи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спективные направления повышения эффективности технологий, реализуемых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о специализированными электронными информационными ресурсами, используемыми при разработке технологии содержания пчел и производства продукции пчеловодства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о специализированными электронными информационными ресурсами, используемыми при разработке технологии содержания пчел и производства продукции пчеловодства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ребность пчелиной семьи в кормах, состав кормов для пчел, техника их кормл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ияние системы кормления на здоровье, естественную и приобретенную резистентность и продуктивность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мониторинга состояния пчелиных сем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дезинфекции, </w:t>
            </w:r>
            <w:r>
              <w:rPr>
                <w:rFonts w:cs="Times New Roman"/>
                <w:szCs w:val="24"/>
                <w:shd w:fill="FFFFFF" w:val="clear"/>
              </w:rPr>
              <w:t>дезинсекция, дезакаризации и дератизации пасек в соответствии с ветеринарными прави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обязательным профилактическим мероприятиям и диагностическим исследованиям на пасеке в соответствии с </w:t>
            </w:r>
            <w:r>
              <w:rPr>
                <w:rFonts w:cs="Times New Roman"/>
                <w:szCs w:val="24"/>
                <w:shd w:fill="FFFFFF" w:val="clear"/>
              </w:rPr>
              <w:t>ветеринарными правилами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по профилактике и лечению пчел, пораженных болезнями и вредителя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карантина при ввозе пчел и пчелопакетов в пчеловодческое хозяйство </w:t>
            </w:r>
            <w:r>
              <w:rPr>
                <w:rFonts w:cs="Times New Roman"/>
                <w:szCs w:val="24"/>
                <w:shd w:fill="FFFFFF" w:val="clear"/>
              </w:rPr>
              <w:t>в соответствии с ветеринарными прави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едители и болезни пчел, признаки поражения пчел вредителями и болезня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ияние пестицидов на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роприятия по профилактике </w:t>
            </w:r>
            <w:r>
              <w:rPr>
                <w:rFonts w:cs="Times New Roman"/>
                <w:color w:val="262626"/>
                <w:szCs w:val="24"/>
                <w:shd w:fill="FFFFFF" w:val="clear"/>
              </w:rPr>
              <w:t>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случае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роприятия по предотвращению и (или) прекращению 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слета пчел, пчелиного воровства, роения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по защите пчел от неблагоприятных погодных условий в зависимости от природно-климатических условий зоны их содерж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изводства, упаковки (затаривания) и хранения продук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ценки эффективности реализуемых в пчеловодческом хозяйстве технолог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пективные направления повышения эффективности технологий, реализуемых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"/>
        <w:rPr/>
      </w:pPr>
      <w:r>
        <w:rPr>
          <w:b/>
          <w:szCs w:val="20"/>
        </w:rPr>
        <w:t>3.3.3. Трудовая функция</w:t>
      </w:r>
    </w:p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леменной работы с пчелами в пчеловодческом хозяйств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леменной работы в пчеловодческом хозяйств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группы высокопродуктивных семей для получения потом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ножения пчелиных семей путем формирования отводков и деления семьи на пол-лет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да пчелиных маток и трутн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евременной смены маток в пчелиных семьях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мены племенного материала на пасек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племенной учетной документ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роки, методы и порядок реализации селекционно-племенной работы в пчеловодческом хозяйств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имостойкость, весеннее развитие, яйценоскость маток, медопродуктивность, ройливость, миролюбие, породную принадлежность пчелиных сем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одить комплексную оценку пчелиных семей по совокупности признаков и распределение пчелиных семей на классы в процессе бонитиров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на основе результатов бонитировки племенную группу (пчелиные семьи для размножения)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семьи для размножения путем формирования отводков и деления семьи на пол-ле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материнские и отцовские семьи, семьи-воспитательницы из племенной групп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одить проверку лучших семей по потомству при выборе семей, матки которых обладают ценным генотипо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оптимальные условия для вывода маток и трутней в материнских и отцовских семьях 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емьи, в которых матки подлежат плановой и (или) внеплановой замен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методы замены пчелиной матк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иодичность и масштабы обновления племенной группы семей для предотвращения снижения жизнеспособности семей из-за родственного скрещи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электронными информационными ресурсами при ведении племенной учетной документаци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я о породе, породной группе и линии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генетики медоносных пчел, особенности селекционной работы с пче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зимостойкости, весеннего развития, яйценоскости маток, медопродуктивности, ройливости, миролюбия, породной принадлежности пчелиных сем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роведения бонитировки пчелиных сем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выделения племенной группы на основе бонитиров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змножения пчелиных семей путем формирования отводков и делением семьи на пол-ле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деления материнских и отцовских семей, семей-воспитательниц из племенного ядр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роверки пчелиных семей по потомству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тимальные условия для вывода маток и трутн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пределения семей, в которых матка подлежит замен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замены пчелиной матк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замены (обмена) племенного материала на пасек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ведения племенной учетной документации, в том числе с использованием электронных информационных ресурсов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Управление работами по производству продукции и деятельностью по оказанию услуг в области пчеловодства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ланов 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человодческого хозяйства ресурсами, необходимыми для реализации плана по производств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оизводственных заданий исполнителям (работникам пчеловодческого хозяйства) на выполнение работ по производству продукции и оказанию услуг в области пчеловодства в соответствии с разработанными план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сполнителей (работников пчеловодческих хозяйств) по выполнению производственных зад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нтроля, оценки хода и результатов выполнения работ, оказания услуг исполнителями (работниками пчеловодческих хозяйств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сертификата соответствия, декларации о соответствии, ветеринарного свидетельства на продукцию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отчетности по результатам выполнения работ и оказания услуг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ользоваться специализированными электронными информационными ресурсами при сборе данных, необходимых для планирования работ в пчеловодств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пределять перспективные для производства виды продукции и услуг в пчеловодстве на основе анализа </w:t>
            </w:r>
            <w:r>
              <w:rPr>
                <w:rFonts w:cs="Times New Roman"/>
                <w:shd w:fill="FFFFFF" w:val="clear"/>
              </w:rPr>
              <w:t xml:space="preserve">рынк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пределять плановые объемы производства продукции пчеловодства исходя из количества пчелиных семей и условий ведения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/>
              <w:t>Определять объем оказания пчеловодческих услуг в зависимости от количества пчелиных семей и требований к оказаниям услуг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пределять виды и количество инструментов и расходных материалов, необходимых для реализации планов </w:t>
            </w:r>
            <w:r>
              <w:rPr>
                <w:rFonts w:cs="Times New Roman"/>
                <w:szCs w:val="24"/>
                <w:shd w:fill="FFFFFF" w:val="clear"/>
              </w:rPr>
              <w:t>по производству продукции и оказанию услуг в области пчеловодств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пределять количество работников и их квалификацию, необходимых для реализации планов </w:t>
            </w:r>
            <w:r>
              <w:rPr>
                <w:rFonts w:cs="Times New Roman"/>
                <w:szCs w:val="24"/>
                <w:shd w:fill="FFFFFF" w:val="clear"/>
              </w:rPr>
              <w:t>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оставлять заявки на закупку или осуществлять закупки необходимых для реализации технологического процесса инструментов и расходных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танавливать последовательность и календарные сроки проведения работ по уходу за пчелами, селекционно-племенной работе,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пределять виды и объем работ для работников пчеловодческих хозяйств на смен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танавливать требования к выполнению работ в соответствии с нормативными правовыми актами, регламентирующими пчеловодство, и принятой технолог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ользоваться методами контроля качества выполнения </w:t>
            </w:r>
            <w:r>
              <w:rPr>
                <w:rFonts w:cs="Times New Roman"/>
                <w:shd w:fill="FFFFFF" w:val="clear"/>
              </w:rPr>
              <w:t>работ, оказания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инимать меры по устранению выявленных в ходе </w:t>
            </w:r>
            <w:r>
              <w:rPr>
                <w:rFonts w:cs="Times New Roman"/>
                <w:shd w:fill="FFFFFF" w:val="clear"/>
              </w:rPr>
              <w:t xml:space="preserve">контроля, оценки хода и результатов выполнения работ, оказания услуг </w:t>
            </w:r>
            <w:r>
              <w:rPr/>
              <w:t>дефектов и недостатк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вид документации, которая должна быть оформлена при введении продукции пчеловодства в оборот в соответствии с нормативными правовыми акт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ть материалы и документы, необходимые для получения сертификата соответствия, декларации о соответствии, ветеринарного свидетельства на продукцию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Вести учетно-отчетную документац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льзоваться специальным программным обеспечением, в том числе мобильными приложениями, при выдаче заданий исполнителям, контроле выполнения работ и услуг, формировании отчет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льзоваться компьютерными и телекоммуникационными средствами в профессиональной деятельности при организации работы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авила работы со специализированными электронными информационными ресурсами, используемыми для сбора данных в части, касающейся планирования работ в пчеловод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иды продукции пчеловодства, их значение и коммерческий потенциа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Состояние, тенденции развития и конъюнктура рынка </w:t>
            </w:r>
            <w:r>
              <w:rPr>
                <w:rFonts w:cs="Times New Roman"/>
              </w:rPr>
              <w:t>продукции и услуг в пчеловодстве</w:t>
            </w:r>
            <w:r>
              <w:rPr/>
              <w:t>, цены на продукцию и услуги в пчеловод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етоды определения плановых объемов производства продукции пчеловодства с учетом количества пчелиных семей и условий ведения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етоды определения объема оказания пчеловодческих услуг в зависимости от количества пчелиных семей и требований к оказанию услуг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Виды и количество инструментов, оборудования, технических средств и расходных материалов, необходимые для реализации планов </w:t>
            </w:r>
            <w:r>
              <w:rPr>
                <w:rFonts w:cs="Times New Roman"/>
                <w:szCs w:val="24"/>
                <w:shd w:fill="FFFFFF" w:val="clear"/>
              </w:rPr>
              <w:t>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Нормы выработки на обслуживание пчелиных семей, годовые нормы производства пчеловодческой продукции на пчеловод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>Рынок инструментов и расходных материалов для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рядок выполнения и календарные сроки проведения работ по уходу за пчелами, селекционно-племенной работе,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ехнологические требования к выполнению работ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Методы контроля качества выполнения </w:t>
            </w:r>
            <w:r>
              <w:rPr>
                <w:rFonts w:cs="Times New Roman"/>
                <w:shd w:fill="FFFFFF" w:val="clear"/>
              </w:rPr>
              <w:t>работ и оказания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Факторы, влияющие на качество выполнения </w:t>
            </w:r>
            <w:r>
              <w:rPr>
                <w:rFonts w:cs="Times New Roman"/>
                <w:shd w:fill="FFFFFF" w:val="clear"/>
              </w:rPr>
              <w:t>работ и оказания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Меры по устранению выявленных в ходе </w:t>
            </w:r>
            <w:r>
              <w:rPr>
                <w:rFonts w:cs="Times New Roman"/>
                <w:shd w:fill="FFFFFF" w:val="clear"/>
              </w:rPr>
              <w:t xml:space="preserve">контроля, оценки хода и результатов выполнения работ, оказания услуг </w:t>
            </w:r>
            <w:r>
              <w:rPr/>
              <w:t>дефектов и недостатк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рядок ведения учетно-отчетной документации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авила работы со специальным программным обеспечением, в том числе мобильными приложениями, используемыми при выдаче заданий исполнителям, контроле выполнения работ и услуг, формировании отчетности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оформления сертификата соответствия, декларации о соответствии, ветеринарного свидетельства на продукцию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Состав, функции и возможности использования информационных и телекоммуникационных технологий при </w:t>
            </w:r>
            <w:r>
              <w:rPr>
                <w:rFonts w:cs="Times New Roman"/>
                <w:shd w:fill="FFFFFF" w:val="clear"/>
              </w:rPr>
              <w:t>управлении работами 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авила работы с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hd w:fill="FFFFFF" w:val="clear"/>
              </w:rPr>
              <w:t>при производстве продукции и оказании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bookmarkStart w:id="6" w:name="__RefHeading___Toc52180429"/>
      <w:bookmarkEnd w:id="6"/>
      <w:r>
        <w:rPr/>
        <w:t>IV</w:t>
      </w:r>
      <w:r>
        <w:rPr>
          <w:lang w:val="ru-RU"/>
        </w:rPr>
        <w:t>. Сведения об организациях – разработчиках профессионального стандарта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Союз работодателей «Общероссийское агропромышленное объединение работодателей «Агропромышленный союз России», город Москва 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 xml:space="preserve">Первый заместитель председателя </w:t>
              <w:tab/>
              <w:tab/>
              <w:tab/>
              <w:tab/>
              <w:t>Бабурин Александр Иванович</w:t>
            </w:r>
          </w:p>
        </w:tc>
      </w:tr>
    </w:tbl>
    <w:p>
      <w:pPr>
        <w:pStyle w:val="Norm"/>
        <w:rPr>
          <w:highlight w:val="yellow"/>
        </w:rPr>
      </w:pPr>
      <w:r>
        <w:rPr>
          <w:highlight w:val="yellow"/>
        </w:rPr>
      </w:r>
    </w:p>
    <w:p>
      <w:pPr>
        <w:pStyle w:val="Norm"/>
        <w:rPr>
          <w:b/>
          <w:b/>
          <w:highlight w:val="yellow"/>
        </w:rPr>
      </w:pPr>
      <w:r>
        <w:rPr>
          <w:b/>
          <w:highlight w:val="yellow"/>
        </w:rPr>
        <w:t>4.2. Наименования организаций-разработчиков</w:t>
      </w:r>
    </w:p>
    <w:p>
      <w:pPr>
        <w:pStyle w:val="Norm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24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Совет по профессиональным квалификациям агропромышленного комплекса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ФГБУ «Всероссийский научно-исследовательский институт труда» Министерства труда и социальной защиты Российской Федерации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</w:tbl>
    <w:p>
      <w:pPr>
        <w:pStyle w:val="Norm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bookmarkStart w:id="7" w:name="_Hlk37859280"/>
      <w:r>
        <w:rPr>
          <w:rFonts w:cs="Times New Roman" w:ascii="Times New Roman" w:hAnsi="Times New Roman"/>
        </w:rPr>
        <w:t>риказ Минздравсоцразвития Росс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 22111), с изменениями, внесенными приказами Минздрава России от 15 мая 2013 г. № 296н (зарегистрирован Минюстом России 3 июля 2013 г., регистрационный № 28970) и от 5 декабря 2014 г. № 801н (зарегистрирован Минюстом России 3 февраля 2015 г., регистрационный № 35848), приказом Минтруда России, Минздрава России от 6 февраля 2018 г. № 62н/49н (зарегистрирован Минюстом России 2 марта 2018 г., регистрационный № 50237), приказом Минздрава России от 13 декабря 2019 г. № 1032н (зарегистрирован Минюстом России 24 декабря 2019 г., регистрационный № 56976)</w:t>
      </w:r>
      <w:bookmarkEnd w:id="7"/>
      <w:r>
        <w:rPr>
          <w:rFonts w:cs="Times New Roman" w:ascii="Times New Roman" w:hAnsi="Times New Roman"/>
        </w:rPr>
        <w:t>, приказом Минтруда России № 187н, Минздрава России № 268н от 03 апреля 2020 г. (зарегистрирован Минюстом России 12 мая 2020 г., регистрационный № 58320), приказом Минздрава России от 18 мая 2020 г. № 455н (зарегистрирован Минюстом России 22 мая 2020 г., регистрационный № 58430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51, раздел «Производство алкогольной и безалкогольной продукции»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7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8" w:name="_Hlk37860065"/>
      <w:r>
        <w:rPr>
          <w:rFonts w:cs="Times New Roman" w:ascii="Times New Roman" w:hAnsi="Times New Roman"/>
        </w:rPr>
        <w:t>бщероссийский классификатор специальностей по образованию.</w:t>
      </w:r>
      <w:bookmarkEnd w:id="8"/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0:00Z</dcterms:created>
  <dc:creator>Платыгин</dc:creator>
  <dc:description/>
  <cp:keywords/>
  <dc:language>en-US</dc:language>
  <cp:lastModifiedBy>Елена Дабахова</cp:lastModifiedBy>
  <cp:lastPrinted>2017-08-01T16:53:00Z</cp:lastPrinted>
  <dcterms:modified xsi:type="dcterms:W3CDTF">2023-04-09T15:54:00Z</dcterms:modified>
  <cp:revision>71</cp:revision>
  <dc:subject/>
  <dc:title>Работник в области ветеринарии</dc:title>
</cp:coreProperties>
</file>